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 №№ 10,11, що на просп.Курчатова, 1 розроблений на загальну площу 77,8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ри надано на жиле приміщення (кімната) № 10 площею 31,3 кв.м, та жиле приміщення (кімната) № 11 площею 31,6 кв.м, що становить загальну житлову площу 62,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щення загального користування, яке включено до проєкту перепланування, площею 14,95 кв.м, ордер відсутн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Arhitekt</dc:creator>
  <dc:description/>
  <cp:keywords/>
  <dc:language>en-US</dc:language>
  <cp:lastModifiedBy>Arhitekt</cp:lastModifiedBy>
  <dcterms:modified xsi:type="dcterms:W3CDTF">2020-07-03T13:39:00Z</dcterms:modified>
  <cp:revision>4</cp:revision>
  <dc:subject/>
  <dc:title/>
</cp:coreProperties>
</file>